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060" w:leader="dot"/>
          <w:tab w:val="right" w:pos="3240" w:leader="none"/>
          <w:tab w:val="left" w:pos="52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tavební bytové družstvo Lanškroun, Seifertova 173, 563 01 Lanškroun, IČO: 00579378, Tel.: 465 324 408</w:t>
      </w:r>
    </w:p>
    <w:p>
      <w:pPr>
        <w:pStyle w:val="Normal"/>
        <w:tabs>
          <w:tab w:val="clear" w:pos="709"/>
          <w:tab w:val="right" w:pos="3060" w:leader="dot"/>
          <w:tab w:val="left" w:pos="5220" w:leader="none"/>
        </w:tabs>
        <w:spacing w:before="48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povolení stavebních úprav v bytě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60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 žadatele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60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 E-mail: </w:t>
        <w:tab/>
        <w:tab/>
        <w:tab/>
      </w:r>
    </w:p>
    <w:p>
      <w:pPr>
        <w:pStyle w:val="Normal"/>
        <w:tabs>
          <w:tab w:val="clear" w:pos="709"/>
          <w:tab w:val="left" w:pos="3420" w:leader="none"/>
          <w:tab w:val="right" w:pos="6300" w:leader="dot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Předpokládané zahájení prací:</w:t>
        <w:tab/>
        <w:t xml:space="preserve"> od</w:t>
        <w:tab/>
        <w:t>do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ce budou prováděny:  dodavatelsky - svépomocí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Jméno a adresa firmy, která bude práce provádět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pis zamýšlených úprav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0" w:leader="dot"/>
          <w:tab w:val="right" w:pos="3960" w:leader="dot"/>
          <w:tab w:val="left" w:pos="4860" w:leader="none"/>
          <w:tab w:val="right" w:pos="9360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V……………...</w:t>
        <w:tab/>
        <w:t xml:space="preserve">……….. dne ……………. </w:t>
        <w:tab/>
        <w:t xml:space="preserve">    Podpis žadatele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91" w:right="11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8:00Z</dcterms:created>
  <dc:creator>Vlaďka Šponarová</dc:creator>
  <dc:description/>
  <cp:keywords/>
  <dc:language>en-US</dc:language>
  <cp:lastModifiedBy>VladkaPC</cp:lastModifiedBy>
  <cp:lastPrinted>2017-10-02T14:07:00Z</cp:lastPrinted>
  <dcterms:modified xsi:type="dcterms:W3CDTF">2017-10-02T12:10:00Z</dcterms:modified>
  <cp:revision>3</cp:revision>
  <dc:subject/>
  <dc:title>Stavební bytové družstvo Lanškroun, Seifertova 173, 563 01 Lanškroun</dc:title>
</cp:coreProperties>
</file>